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znam doporučených pomôc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uvky do triedy (</w:t>
      </w:r>
      <w:r>
        <w:rPr>
          <w:b/>
        </w:rPr>
        <w:t>s bielou podrážkou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vičebný úbor + športová obuv ( cvičky alebo  tenisky </w:t>
      </w:r>
      <w:r>
        <w:rPr>
          <w:b/>
        </w:rPr>
        <w:t>s bielou podrážkou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sliace potreby:  </w:t>
      </w:r>
      <w:r>
        <w:rPr>
          <w:b/>
        </w:rPr>
        <w:t>trojhranné</w:t>
      </w:r>
      <w:r>
        <w:rPr/>
        <w:t xml:space="preserve"> </w:t>
      </w:r>
      <w:r>
        <w:rPr>
          <w:b/>
        </w:rPr>
        <w:t>mäkké</w:t>
      </w:r>
      <w:r>
        <w:rPr/>
        <w:t xml:space="preserve"> pastelky, fixky, voskovky, anilínové a vodové  farby, štetec- guľatý č.6 a č.10, plastový pohár, handrička, plastelína, zásterka alebo tričko, podložka na maľo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resy A4- 10 ks, A3-10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ebný papier, lep v tube, nožnice (s tupým koncom), gu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ísacie potreby : ceruzka </w:t>
      </w:r>
      <w:r>
        <w:rPr>
          <w:b/>
        </w:rPr>
        <w:t>trojhranná</w:t>
      </w:r>
      <w:r>
        <w:rPr/>
        <w:t xml:space="preserve">  - č.2- 2 kusy, obaly na zošity a učebnice, dosk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 balík kancelárskeho papi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šity č. 510       1k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č. 511       5 ks </w:t>
      </w:r>
      <w:r>
        <w:rPr>
          <w:b/>
        </w:rPr>
        <w:t>s pomocnou linkou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č.5110      1 k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č. 420       2k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alý  slovníč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>
          <w:b/>
          <w:sz w:val="32"/>
          <w:szCs w:val="32"/>
        </w:rPr>
        <w:t>Prosíme rodičov, aby všetky potreby vyznačili menom žiaka! Najmä prezuvky , úbor a oblečenie, lep, nožnice, voskovky, farby....</w:t>
      </w:r>
    </w:p>
    <w:p>
      <w:pPr>
        <w:pStyle w:val="Normal"/>
        <w:ind w:left="-567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Ďakujeme.</w:t>
      </w:r>
    </w:p>
    <w:p>
      <w:pPr>
        <w:pStyle w:val="Normal"/>
        <w:ind w:left="-567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Zoznam doporučených pomôc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uvky do triedy (</w:t>
      </w:r>
      <w:r>
        <w:rPr>
          <w:b/>
        </w:rPr>
        <w:t>s bielou podrážkou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vičebný úbor + športová obuv ( cvičky alebo  tenisky </w:t>
      </w:r>
      <w:r>
        <w:rPr>
          <w:b/>
        </w:rPr>
        <w:t>s bielou podrážkou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sliace potreby:  </w:t>
      </w:r>
      <w:r>
        <w:rPr>
          <w:b/>
        </w:rPr>
        <w:t>trojhranné</w:t>
      </w:r>
      <w:r>
        <w:rPr/>
        <w:t xml:space="preserve"> </w:t>
      </w:r>
      <w:r>
        <w:rPr>
          <w:b/>
        </w:rPr>
        <w:t>mäkké</w:t>
      </w:r>
      <w:r>
        <w:rPr/>
        <w:t xml:space="preserve"> pastelky, fixky, voskovky, anilínové a vodové  farby, štetec- guľatý č.6 a č.10, plastový pohár, handrička, plastelína, zásterka alebo tričko, podložka na maľo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resy A4- 10 ks, A3-10 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ebný papier, lep v tube, nožnice (s tupým koncom), gu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ísacie potreby : ceruzka </w:t>
      </w:r>
      <w:r>
        <w:rPr>
          <w:b/>
        </w:rPr>
        <w:t>trojhranná</w:t>
      </w:r>
      <w:r>
        <w:rPr/>
        <w:t xml:space="preserve">  - č.2- 2 kusy, obaly na zošity a učebnice, dosk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 balík kancelárskeho papi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šity č. 510       1k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č. 511       5 ks </w:t>
      </w:r>
      <w:r>
        <w:rPr>
          <w:b/>
        </w:rPr>
        <w:t>s pomocnou linkou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č.5110      1 k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č. 420       2k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alý  slovníč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>
          <w:b/>
          <w:sz w:val="32"/>
          <w:szCs w:val="32"/>
        </w:rPr>
        <w:t>Prosíme rodičov, aby všetky potreby vyznačili menom žiaka! Najmä prezuvky , úbor a oblečenie, lep, nožnice, voskovky, farby....</w:t>
      </w:r>
    </w:p>
    <w:p>
      <w:pPr>
        <w:pStyle w:val="Normal"/>
        <w:ind w:left="-567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Ďakujem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01:00Z</dcterms:created>
  <dc:creator>user</dc:creator>
  <dc:description/>
  <cp:keywords/>
  <dc:language>en-US</dc:language>
  <cp:lastModifiedBy>student</cp:lastModifiedBy>
  <cp:lastPrinted>2017-08-30T08:37:00Z</cp:lastPrinted>
  <dcterms:modified xsi:type="dcterms:W3CDTF">2018-03-13T09:08:00Z</dcterms:modified>
  <cp:revision>4</cp:revision>
  <dc:subject/>
  <dc:title>Zoznam doporučených pomôcok:</dc:title>
</cp:coreProperties>
</file>