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Základná škola  Rohožník  399 , 906 38 Rohož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ník  k  zápisu  do  1. ročníka  ZŠ v školskom roku 2018/2019</w:t>
      </w:r>
    </w:p>
    <w:tbl>
      <w:tblPr>
        <w:tblW w:w="10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"/>
        <w:gridCol w:w="5387"/>
      </w:tblGrid>
      <w:tr>
        <w:trPr>
          <w:trHeight w:val="330" w:hRule="atLeast"/>
          <w:cantSplit w:val="true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 o  dieťati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 a priezvisko dieťať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narodeni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arodenia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narodeni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ť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e občianstvo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zdravotnej poisťovn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materskej školy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na tejto škole súrodenc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Áno                                           Nie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navštevovať ŠKD /školský klub detí/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Áno                                           Nie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sa stravovať v školskej jedálni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Áno                                           Nie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úžkujte povinne voliteľný predmet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Náboženská výchova               Etická výchova</w:t>
            </w:r>
          </w:p>
        </w:tc>
      </w:tr>
      <w:tr>
        <w:trPr>
          <w:trHeight w:val="356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ámky k zdravotnému stavu dieťaťa (alergie, zlá výslovnosť, závažné ochorenie ..) 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rujúci lekár dieťaťa/ meno, adresa/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 otcovi dieťaťa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 priezvisko, tituly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iahnuté vzdel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kladné, stredoškolské, vysokoškolské)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anie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daje o elektronickej schránke:</w:t>
            </w:r>
            <w:r>
              <w:rPr>
                <w:sz w:val="22"/>
                <w:szCs w:val="22"/>
              </w:rPr>
              <w:t xml:space="preserve">  Nemám     Mám/ napíšte/:</w:t>
            </w:r>
            <w:r>
              <w:rPr>
                <w:b/>
                <w:sz w:val="22"/>
                <w:szCs w:val="22"/>
              </w:rPr>
              <w:t xml:space="preserve">                                         Podpis otca: </w:t>
            </w:r>
          </w:p>
        </w:tc>
      </w:tr>
      <w:tr>
        <w:trPr>
          <w:trHeight w:val="330" w:hRule="atLeast"/>
          <w:cantSplit w:val="true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 matke dieťaťa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, tituly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iahnuté vzdel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kladné, stredoškolské, vysokoškolské)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anie 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: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daje o elektronickej schránke:</w:t>
            </w:r>
            <w:r>
              <w:rPr>
                <w:sz w:val="22"/>
                <w:szCs w:val="22"/>
              </w:rPr>
              <w:t xml:space="preserve">  Nemám     Mám/ napíšte/:</w:t>
            </w:r>
            <w:r>
              <w:rPr>
                <w:b/>
                <w:sz w:val="22"/>
                <w:szCs w:val="22"/>
              </w:rPr>
              <w:t xml:space="preserve">                                        Podpis matky:                                       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 zákonnom zástupcovi dieťaťa/ u koho je v opatere/.* Potrebné doložiť  doklad o zverení súdom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, tituly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domov, mobil, email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é pomery v rodine dieťať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ský domov       sirota       polosirota      iné zmenené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jú rodičia v spoločnej domácnosti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Áno                Nie                   </w:t>
            </w:r>
            <w:r>
              <w:rPr>
                <w:b/>
                <w:sz w:val="22"/>
                <w:szCs w:val="22"/>
              </w:rPr>
              <w:t xml:space="preserve"> Podpis</w:t>
            </w:r>
            <w:r>
              <w:rPr>
                <w:sz w:val="22"/>
                <w:szCs w:val="22"/>
              </w:rPr>
              <w:t xml:space="preserve"> : </w:t>
            </w:r>
          </w:p>
        </w:tc>
      </w:tr>
    </w:tbl>
    <w:p>
      <w:pPr>
        <w:pStyle w:val="Normal"/>
        <w:rPr/>
      </w:pPr>
      <w:r>
        <w:rPr>
          <w:b/>
          <w:sz w:val="18"/>
          <w:szCs w:val="22"/>
        </w:rPr>
        <w:t xml:space="preserve">* Súhlasím s použitím uvedených osobných údajov pre potreby školy. </w:t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Uveďte korešpondenčnú adresu pre účely kontaktu , komunikácie a zasielania potrebných dokumentov zo škol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 xml:space="preserve">            </w:t>
      </w:r>
      <w:r>
        <w:rPr>
          <w:b/>
          <w:sz w:val="16"/>
          <w:szCs w:val="22"/>
        </w:rPr>
        <w:t>Dátum:  ........................                                                                                                                          Podpis:...........................................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59:00Z</dcterms:created>
  <dc:creator>miriamo</dc:creator>
  <dc:description/>
  <cp:keywords/>
  <dc:language>en-US</dc:language>
  <cp:lastModifiedBy>E S</cp:lastModifiedBy>
  <cp:lastPrinted>2018-03-16T14:05:00Z</cp:lastPrinted>
  <dcterms:modified xsi:type="dcterms:W3CDTF">2018-03-17T10:59:00Z</dcterms:modified>
  <cp:revision>2</cp:revision>
  <dc:subject/>
  <dc:title>Základná škola  Rohožník  399 , 906 38 Rohožník</dc:title>
</cp:coreProperties>
</file>